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mprint/>
          <w:color w:val="FF6E00"/>
          <w:sz w:val="96"/>
          <w:szCs w:val="96"/>
        </w:rPr>
      </w:pPr>
      <w:r>
        <w:rPr>
          <w:rFonts w:eastAsia="Calibri" w:cs="Calibri"/>
          <w:b/>
          <w:color w:val="0082FF"/>
          <w:sz w:val="176"/>
          <w:szCs w:val="17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706755</wp:posOffset>
                </wp:positionV>
                <wp:extent cx="3463290" cy="6014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601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61385" cy="5854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1385" cy="585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473.55pt;mso-wrap-distance-left:9.05pt;mso-wrap-distance-right:9.05pt;mso-wrap-distance-top:0pt;mso-wrap-distance-bottom:0pt;margin-top:55.65pt;mso-position-vertical-relative:text;margin-left:29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61385" cy="5854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1385" cy="585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-402590</wp:posOffset>
                </wp:positionV>
                <wp:extent cx="1254125" cy="1248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248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2220" cy="1247140"/>
                                  <wp:effectExtent l="0" t="0" r="0" b="0"/>
                                  <wp:docPr id="5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220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98.3pt;mso-wrap-distance-left:9.05pt;mso-wrap-distance-right:9.05pt;mso-wrap-distance-top:0pt;mso-wrap-distance-bottom:0pt;margin-top:-31.7pt;mso-position-vertical-relative:text;margin-left:-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2220" cy="1247140"/>
                            <wp:effectExtent l="0" t="0" r="0" b="0"/>
                            <wp:docPr id="6" name="Afbeelding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Afbeelding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220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8235</wp:posOffset>
                </wp:positionH>
                <wp:positionV relativeFrom="paragraph">
                  <wp:posOffset>-664210</wp:posOffset>
                </wp:positionV>
                <wp:extent cx="6217920" cy="15309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color w:val="FF6E00"/>
                                <w:position w:val="4"/>
                                <w:sz w:val="220"/>
                                <w:szCs w:val="2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color w:val="FF6E00"/>
                                <w:position w:val="4"/>
                                <w:sz w:val="220"/>
                                <w:szCs w:val="220"/>
                              </w:rPr>
                              <w:t>Bisonve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20.55pt;mso-wrap-distance-left:9.05pt;mso-wrap-distance-right:9.05pt;mso-wrap-distance-top:0pt;mso-wrap-distance-bottom:0pt;margin-top:-52.3pt;mso-position-vertical-relative:text;margin-left: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b/>
                          <w:b/>
                          <w:color w:val="FF6E00"/>
                          <w:position w:val="4"/>
                          <w:sz w:val="220"/>
                          <w:szCs w:val="22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color w:val="FF6E00"/>
                          <w:position w:val="4"/>
                          <w:sz w:val="220"/>
                          <w:szCs w:val="220"/>
                        </w:rPr>
                        <w:t>Bisonv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49160</wp:posOffset>
                </wp:positionH>
                <wp:positionV relativeFrom="paragraph">
                  <wp:posOffset>-208280</wp:posOffset>
                </wp:positionV>
                <wp:extent cx="2735580" cy="67367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673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21"/>
                              <w:gridCol w:w="2740"/>
                              <w:gridCol w:w="597"/>
                            </w:tblGrid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3"/>
                                      <w:szCs w:val="13"/>
                                    </w:rPr>
                                    <w:t>nummer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28"/>
                                      <w:szCs w:val="28"/>
                                    </w:rPr>
                                    <w:t>Groepsnaam 202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Arial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2"/>
                                      <w:szCs w:val="12"/>
                                    </w:rPr>
                                    <w:t>Gesch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2"/>
                                      <w:szCs w:val="12"/>
                                    </w:rPr>
                                    <w:t>Aan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highlight w:val="yellow"/>
                                    </w:rPr>
                                    <w:t>95 jr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Zeister Schoolvereniging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Zeister Schoolvereniging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highlight w:val="yellow"/>
                                    </w:rPr>
                                    <w:t>90 jr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Zeister Vrije School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Zeister Vrije School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Zeister Vrije School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Zeister Vrije School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highlight w:val="yellow"/>
                                    </w:rPr>
                                    <w:t>40 jr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Damiaanschool Centrum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K Damiaanschool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RK Damiaanschool 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K Damiaanschool Kerckebosch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highlight w:val="yellow"/>
                                    </w:rPr>
                                    <w:t>40 jr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CBS de Hoeksteen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BS de Hoeksteen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  <w:t>A-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R.D.Z.                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  <w:t>B-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Tobiasschool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0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Oud Zandbergen                       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Individuelen        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MS Sumatralaan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MS Kerckebosch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MS Griffenstein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Commeniusschool 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ommeniusschool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Het Spoor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Het Spoor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Het Spoor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  <w:t>A-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Rehoboth           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  <w:t>B-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Nije-Kroost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BS Nije-Kroost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BS Ichtus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BS Ichtus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BS Ichtus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BS Ichtus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BS Kerckeboschschool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BS Kerckeboschschool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RK de Griffel  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l Amana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BS De Wegwijzer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BS de Sluis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BS de Sluis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BS de Sluis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"/>
                                    </w:rPr>
                                  </w:pPr>
                                  <w:r>
                                    <w:rPr>
                                      <w:rFonts w:cs="Calibri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530.45pt;mso-wrap-distance-left:9.05pt;mso-wrap-distance-right:9.05pt;mso-wrap-distance-top:0pt;mso-wrap-distance-bottom:0pt;margin-top:-16.4pt;mso-position-vertical-relative:text;margin-left:570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21"/>
                        <w:gridCol w:w="2740"/>
                        <w:gridCol w:w="597"/>
                      </w:tblGrid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3"/>
                                <w:szCs w:val="13"/>
                              </w:rPr>
                              <w:t>nummer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28"/>
                                <w:szCs w:val="28"/>
                              </w:rPr>
                              <w:t>Groepsnaam 2025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2"/>
                                <w:szCs w:val="12"/>
                              </w:rPr>
                              <w:t>Gesch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2"/>
                                <w:szCs w:val="12"/>
                              </w:rPr>
                              <w:t>Aan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highlight w:val="yellow"/>
                              </w:rPr>
                              <w:t>95 jr</w:t>
                            </w:r>
                            <w:r>
                              <w:rPr>
                                <w:rFonts w:cs="Calibri"/>
                              </w:rPr>
                              <w:t xml:space="preserve"> Zeister Schoolvereniging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Zeister Schoolvereniging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highlight w:val="yellow"/>
                              </w:rPr>
                              <w:t>90 jr</w:t>
                            </w:r>
                            <w:r>
                              <w:rPr>
                                <w:rFonts w:cs="Calibri"/>
                              </w:rPr>
                              <w:t xml:space="preserve"> Zeister Vrije School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Zeister Vrije School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Zeister Vrije School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Zeister Vrije School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highlight w:val="yellow"/>
                              </w:rPr>
                              <w:t>40 jr</w:t>
                            </w:r>
                            <w:r>
                              <w:rPr>
                                <w:rFonts w:cs="Calibri"/>
                              </w:rPr>
                              <w:t xml:space="preserve"> Damiaanschool Centrum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K Damiaanschool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RK Damiaanschool 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K Damiaanschool Kerckebosch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highlight w:val="yellow"/>
                              </w:rPr>
                              <w:t>40 jr</w:t>
                            </w:r>
                            <w:r>
                              <w:rPr>
                                <w:rFonts w:cs="Calibri"/>
                              </w:rPr>
                              <w:t xml:space="preserve"> CBS de Hoeksteen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BS de Hoeksteen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>A-</w:t>
                            </w:r>
                            <w:r>
                              <w:rPr>
                                <w:rFonts w:cs="Calibri"/>
                              </w:rPr>
                              <w:t xml:space="preserve">R.D.Z.                </w:t>
                            </w:r>
                            <w:r>
                              <w:rPr>
                                <w:rFonts w:cs="Calibri"/>
                                <w:color w:val="FF0000"/>
                              </w:rPr>
                              <w:t>B-</w:t>
                            </w:r>
                            <w:r>
                              <w:rPr>
                                <w:rFonts w:cs="Calibri"/>
                              </w:rPr>
                              <w:t>Tobiasschool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0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Oud Zandbergen                       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Individuelen        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MS Sumatralaan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MS Kerckebosch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MS Griffenstein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Commeniusschool 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ommeniusschool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Het Spoor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Het Spoor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Het Spoor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>A-</w:t>
                            </w:r>
                            <w:r>
                              <w:rPr>
                                <w:rFonts w:cs="Calibri"/>
                              </w:rPr>
                              <w:t xml:space="preserve">Rehoboth           </w:t>
                            </w:r>
                            <w:r>
                              <w:rPr>
                                <w:rFonts w:cs="Calibri"/>
                                <w:color w:val="FF0000"/>
                              </w:rPr>
                              <w:t>B-</w:t>
                            </w:r>
                            <w:r>
                              <w:rPr>
                                <w:rFonts w:cs="Calibri"/>
                              </w:rPr>
                              <w:t>Nije-Kroost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BS Nije-Kroost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BS Ichtus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BS Ichtus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BS Ichtus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BS Ichtus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BS Kerckeboschschool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BS Kerckeboschschool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RK de Griffel  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l Amana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BS De Wegwijzer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BS de Sluis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BS de Sluis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BS de Sluis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" w:hAnsi="Calibri Light" w:cs="Calibri"/>
                              </w:rPr>
                            </w:pPr>
                            <w:r>
                              <w:rPr>
                                <w:rFonts w:cs="Calibri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mprint/>
          <w:color w:val="FF6E00"/>
          <w:sz w:val="140"/>
          <w:szCs w:val="140"/>
          <w:lang w:val="en-US" w:eastAsia="en-US"/>
        </w:rPr>
      </w:pPr>
      <w:r>
        <w:rPr>
          <w:b/>
          <w:imprint/>
          <w:color w:val="FF6E00"/>
          <w:sz w:val="140"/>
          <w:szCs w:val="1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23825</wp:posOffset>
                </wp:positionV>
                <wp:extent cx="3804285" cy="56635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5663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4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64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0064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color w:val="0064FF"/>
                                <w:sz w:val="36"/>
                                <w:szCs w:val="36"/>
                              </w:rPr>
                              <w:t xml:space="preserve">Dit is de lijst met startnumme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64FF"/>
                                <w:sz w:val="36"/>
                                <w:szCs w:val="36"/>
                              </w:rPr>
                              <w:t xml:space="preserve">voor het opstellen tijde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64FF"/>
                                <w:sz w:val="36"/>
                                <w:szCs w:val="36"/>
                                <w:u w:val="single"/>
                              </w:rPr>
                              <w:t>alle</w:t>
                            </w:r>
                            <w:r>
                              <w:rPr>
                                <w:rFonts w:cs="Calibri"/>
                                <w:color w:val="0064FF"/>
                                <w:sz w:val="36"/>
                                <w:szCs w:val="36"/>
                              </w:rPr>
                              <w:t xml:space="preserve"> wandelavonden.</w:t>
                            </w: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64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64FF"/>
                                <w:sz w:val="36"/>
                                <w:szCs w:val="36"/>
                              </w:rPr>
                              <w:t xml:space="preserve">Voor het Defilé is er vanaf dinsda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  <w:sz w:val="36"/>
                                <w:szCs w:val="36"/>
                              </w:rPr>
                              <w:t>een apparte lijst beschikba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64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64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color w:val="0064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64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4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64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4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64FF"/>
                                <w:sz w:val="24"/>
                                <w:szCs w:val="24"/>
                              </w:rPr>
                              <w:t>Aparte lijsten met startnummers…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  <w:t xml:space="preserve">Het nummer op het deelname bewijs heeft geen betrekking op het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  <w:t xml:space="preserve">startnummer. Voor alle groepen die al jaren deelnemen aan d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  <w:t xml:space="preserve">SGWB Avondvierdaagse Zeist is het startnummer voor op het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  <w:t xml:space="preserve">Bisonveld eerder dit jaar al vastgesteld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  <w:t xml:space="preserve">Alle groepen binnen één organisatie hebben het zelfde startnummer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b/>
                                <w:color w:val="E36C0A"/>
                              </w:rPr>
                              <w:t xml:space="preserve">Voorbeeld: </w:t>
                            </w:r>
                            <w:r>
                              <w:rPr>
                                <w:color w:val="E36C0A"/>
                              </w:rPr>
                              <w:t xml:space="preserve">Groep </w:t>
                            </w:r>
                            <w:r>
                              <w:rPr>
                                <w:b/>
                                <w:color w:val="E36C0A"/>
                              </w:rPr>
                              <w:t xml:space="preserve">’Fictief ’ </w:t>
                            </w:r>
                            <w:r>
                              <w:rPr>
                                <w:color w:val="E36C0A"/>
                              </w:rPr>
                              <w:t>(bijvoorbeeld uw school) staat dit ja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E36C0A"/>
                              </w:rPr>
                              <w:t>vanaf nummer 17 t/m 19. Op het Bisonveld staat de 5-kilometer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color w:val="E36C0A"/>
                              </w:rPr>
                              <w:t xml:space="preserve">groep van deze school vanaf bordje 17 aan de </w:t>
                            </w:r>
                            <w:r>
                              <w:rPr>
                                <w:rFonts w:cs="Arial"/>
                                <w:color w:val="E36C0A"/>
                              </w:rPr>
                              <w:t>Hertenkamp-zijde</w:t>
                            </w:r>
                            <w:r>
                              <w:rPr>
                                <w:color w:val="E36C0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color w:val="E36C0A"/>
                              </w:rPr>
                              <w:t xml:space="preserve">En de 10-kilometer groep staat vanaf bordje 17 aan de Laan zonder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color w:val="E36C0A"/>
                              </w:rPr>
                              <w:t xml:space="preserve">Eind-zijde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36C0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E36C0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4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64FF"/>
                                <w:u w:val="single"/>
                              </w:rPr>
                              <w:t>Defil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  <w:t xml:space="preserve">Voor de start van het defilé op de Verlengde Slotlaan is er vanaf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  <w:t xml:space="preserve">de tweede wandelavond een aparte lijst waar de startnummers voor het defilé op staan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4FF"/>
                              </w:rPr>
                            </w:pPr>
                            <w:r>
                              <w:rPr>
                                <w:b/>
                                <w:color w:val="0064FF"/>
                              </w:rPr>
                              <w:t xml:space="preserve">De nummers op deze lijst kunnen anders zijn dan op de nummerlijs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4FF"/>
                              </w:rPr>
                            </w:pPr>
                            <w:r>
                              <w:rPr>
                                <w:b/>
                                <w:color w:val="0064FF"/>
                              </w:rPr>
                              <w:t xml:space="preserve">van het Bisonveld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  <w:t xml:space="preserve">Dit is omdat we opengevallen plekken, van mogelijk afwezig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  <w:t>groepen, gaan opvullen zodat er een aanééngesloten stoet ontstaa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  <w:t>tijdens het defilé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64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  <w:t>Hiernaast vind u de lijst met de startnummers voor dit jaar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  <w:t xml:space="preserve">het  gemiddeld aantal deelnemers per startnummer i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64FF"/>
                              </w:rPr>
                              <w:t xml:space="preserve">ca. 100 personen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</w:rPr>
                            </w:pPr>
                            <w:r>
                              <w:rPr>
                                <w:color w:val="0064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4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64FF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99.55pt;height:445.95pt;mso-wrap-distance-left:9.05pt;mso-wrap-distance-right:9.05pt;mso-wrap-distance-top:0pt;mso-wrap-distance-bottom:0pt;margin-top:9.75pt;mso-position-vertical-relative:text;margin-left:-9.75pt;mso-position-horizontal-relative:text">
                <v:textbox inset="0.0784722222222222in,0in,0.0784722222222222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64FF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0064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0064FF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color w:val="0064FF"/>
                          <w:sz w:val="36"/>
                          <w:szCs w:val="36"/>
                        </w:rPr>
                        <w:t xml:space="preserve">Dit is de lijst met startnummer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color w:val="0064FF"/>
                          <w:sz w:val="36"/>
                          <w:szCs w:val="36"/>
                        </w:rPr>
                        <w:t xml:space="preserve">voor het opstellen tijde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color w:val="0064FF"/>
                          <w:sz w:val="36"/>
                          <w:szCs w:val="36"/>
                          <w:u w:val="single"/>
                        </w:rPr>
                        <w:t>alle</w:t>
                      </w:r>
                      <w:r>
                        <w:rPr>
                          <w:rFonts w:cs="Calibri"/>
                          <w:color w:val="0064FF"/>
                          <w:sz w:val="36"/>
                          <w:szCs w:val="36"/>
                        </w:rPr>
                        <w:t xml:space="preserve"> wandelavonden.</w:t>
                      </w: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0070C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64FF"/>
                          <w:sz w:val="36"/>
                          <w:szCs w:val="36"/>
                        </w:rPr>
                      </w:pPr>
                      <w:r>
                        <w:rPr>
                          <w:color w:val="0064FF"/>
                          <w:sz w:val="36"/>
                          <w:szCs w:val="36"/>
                        </w:rPr>
                        <w:t xml:space="preserve">Voor het Defilé is er vanaf dinsda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64FF"/>
                        </w:rPr>
                      </w:pPr>
                      <w:r>
                        <w:rPr>
                          <w:color w:val="0064FF"/>
                          <w:sz w:val="36"/>
                          <w:szCs w:val="36"/>
                        </w:rPr>
                        <w:t>een apparte lijst beschikbaar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64FF"/>
                          <w:sz w:val="6"/>
                          <w:szCs w:val="6"/>
                        </w:rPr>
                      </w:pPr>
                      <w:r>
                        <w:rPr>
                          <w:rFonts w:cs="Arial"/>
                          <w:b/>
                          <w:color w:val="0064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color w:val="0064FF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0064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64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64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64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64FF"/>
                          <w:sz w:val="24"/>
                          <w:szCs w:val="24"/>
                        </w:rPr>
                        <w:t>Aparte lijsten met startnummers….</w:t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  <w:t xml:space="preserve">Het nummer op het deelname bewijs heeft geen betrekking op het </w:t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  <w:t xml:space="preserve">startnummer. Voor alle groepen die al jaren deelnemen aan de </w:t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  <w:t xml:space="preserve">SGWB Avondvierdaagse Zeist is het startnummer voor op het </w:t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  <w:t xml:space="preserve">Bisonveld eerder dit jaar al vastgesteld. </w:t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  <w:t xml:space="preserve">Alle groepen binnen één organisatie hebben het zelfde startnummer. </w:t>
                      </w:r>
                    </w:p>
                    <w:p>
                      <w:pPr>
                        <w:pStyle w:val="Normal"/>
                        <w:rPr>
                          <w:color w:val="E36C0A"/>
                        </w:rPr>
                      </w:pPr>
                      <w:r>
                        <w:rPr>
                          <w:b/>
                          <w:color w:val="E36C0A"/>
                        </w:rPr>
                        <w:t xml:space="preserve">Voorbeeld: </w:t>
                      </w:r>
                      <w:r>
                        <w:rPr>
                          <w:color w:val="E36C0A"/>
                        </w:rPr>
                        <w:t xml:space="preserve">Groep </w:t>
                      </w:r>
                      <w:r>
                        <w:rPr>
                          <w:b/>
                          <w:color w:val="E36C0A"/>
                        </w:rPr>
                        <w:t xml:space="preserve">’Fictief ’ </w:t>
                      </w:r>
                      <w:r>
                        <w:rPr>
                          <w:color w:val="E36C0A"/>
                        </w:rPr>
                        <w:t>(bijvoorbeeld uw school) staat dit ja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E36C0A"/>
                        </w:rPr>
                        <w:t>vanaf nummer 17 t/m 19. Op het Bisonveld staat de 5-kilometer-</w:t>
                      </w:r>
                    </w:p>
                    <w:p>
                      <w:pPr>
                        <w:pStyle w:val="Normal"/>
                        <w:rPr>
                          <w:color w:val="E36C0A"/>
                        </w:rPr>
                      </w:pPr>
                      <w:r>
                        <w:rPr>
                          <w:color w:val="E36C0A"/>
                        </w:rPr>
                        <w:t xml:space="preserve">groep van deze school vanaf bordje 17 aan de </w:t>
                      </w:r>
                      <w:r>
                        <w:rPr>
                          <w:rFonts w:cs="Arial"/>
                          <w:color w:val="E36C0A"/>
                        </w:rPr>
                        <w:t>Hertenkamp-zijde</w:t>
                      </w:r>
                      <w:r>
                        <w:rPr>
                          <w:color w:val="E36C0A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color w:val="E36C0A"/>
                        </w:rPr>
                      </w:pPr>
                      <w:r>
                        <w:rPr>
                          <w:color w:val="E36C0A"/>
                        </w:rPr>
                        <w:t xml:space="preserve">En de 10-kilometer groep staat vanaf bordje 17 aan de Laan zonder </w:t>
                      </w:r>
                    </w:p>
                    <w:p>
                      <w:pPr>
                        <w:pStyle w:val="Normal"/>
                        <w:rPr>
                          <w:color w:val="E36C0A"/>
                        </w:rPr>
                      </w:pPr>
                      <w:r>
                        <w:rPr>
                          <w:color w:val="E36C0A"/>
                        </w:rPr>
                        <w:t xml:space="preserve">Eind-zijde. </w:t>
                      </w:r>
                    </w:p>
                    <w:p>
                      <w:pPr>
                        <w:pStyle w:val="Normal"/>
                        <w:rPr>
                          <w:color w:val="E36C0A"/>
                          <w:sz w:val="10"/>
                          <w:szCs w:val="10"/>
                        </w:rPr>
                      </w:pPr>
                      <w:r>
                        <w:rPr>
                          <w:color w:val="E36C0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64FF"/>
                          <w:u w:val="single"/>
                        </w:rPr>
                      </w:pPr>
                      <w:r>
                        <w:rPr>
                          <w:b/>
                          <w:color w:val="0064FF"/>
                          <w:u w:val="single"/>
                        </w:rPr>
                        <w:t>Defilé</w:t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  <w:t xml:space="preserve">Voor de start van het defilé op de Verlengde Slotlaan is er vanaf </w:t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  <w:t xml:space="preserve">de tweede wandelavond een aparte lijst waar de startnummers voor het defilé op staan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64FF"/>
                        </w:rPr>
                      </w:pPr>
                      <w:r>
                        <w:rPr>
                          <w:b/>
                          <w:color w:val="0064FF"/>
                        </w:rPr>
                        <w:t xml:space="preserve">De nummers op deze lijst kunnen anders zijn dan op de nummerlijs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64FF"/>
                        </w:rPr>
                      </w:pPr>
                      <w:r>
                        <w:rPr>
                          <w:b/>
                          <w:color w:val="0064FF"/>
                        </w:rPr>
                        <w:t xml:space="preserve">van het Bisonveld. </w:t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  <w:t xml:space="preserve">Dit is omdat we opengevallen plekken, van mogelijk afwezige </w:t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  <w:t>groepen, gaan opvullen zodat er een aanééngesloten stoet ontstaat</w:t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  <w:t>tijdens het defilé.</w:t>
                      </w:r>
                    </w:p>
                    <w:p>
                      <w:pPr>
                        <w:pStyle w:val="Normal"/>
                        <w:rPr>
                          <w:color w:val="0064FF"/>
                          <w:sz w:val="10"/>
                          <w:szCs w:val="10"/>
                        </w:rPr>
                      </w:pPr>
                      <w:r>
                        <w:rPr>
                          <w:color w:val="0064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  <w:t>Hiernaast vind u de lijst met de startnummers voor dit jaar,</w:t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  <w:t xml:space="preserve">het  gemiddeld aantal deelnemers per startnummer i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64FF"/>
                        </w:rPr>
                        <w:t xml:space="preserve">ca. 100 personen. </w:t>
                      </w:r>
                    </w:p>
                    <w:p>
                      <w:pPr>
                        <w:pStyle w:val="Normal"/>
                        <w:rPr>
                          <w:color w:val="0064FF"/>
                        </w:rPr>
                      </w:pPr>
                      <w:r>
                        <w:rPr>
                          <w:color w:val="0064FF"/>
                        </w:rPr>
                      </w:r>
                    </w:p>
                    <w:p>
                      <w:pPr>
                        <w:pStyle w:val="Normal"/>
                        <w:rPr>
                          <w:color w:val="0064FF"/>
                          <w:sz w:val="17"/>
                          <w:szCs w:val="17"/>
                        </w:rPr>
                      </w:pPr>
                      <w:r>
                        <w:rPr>
                          <w:color w:val="0064FF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5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ahoma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0:36:00Z</dcterms:created>
  <dc:creator>eigenaar</dc:creator>
  <dc:description/>
  <dc:language>en-US</dc:language>
  <cp:lastModifiedBy>Windows-gebruiker</cp:lastModifiedBy>
  <cp:lastPrinted>2024-05-29T11:02:00Z</cp:lastPrinted>
  <dcterms:modified xsi:type="dcterms:W3CDTF">2024-06-13T20:36:00Z</dcterms:modified>
  <cp:revision>2</cp:revision>
  <dc:subject/>
  <dc:title>Voorstel Defilé 2013:</dc:title>
</cp:coreProperties>
</file>